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jc w:val="center"/>
        <w:rPr>
          <w:rFonts w:ascii="Georgia Bold;Times New Roman" w:hAnsi="Georgia Bold;Times New Roman" w:cs="Georgia Bold;Times New Roman"/>
        </w:rPr>
      </w:pPr>
      <w:r>
        <w:rPr>
          <w:lang w:val="en-US" w:eastAsia="en-US"/>
        </w:rPr>
        <w:drawing>
          <wp:inline distT="0" distB="0" distL="0" distR="0">
            <wp:extent cx="1478280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jc w:val="center"/>
        <w:rPr>
          <w:rFonts w:ascii="Georgia Bold;Times New Roman" w:hAnsi="Georgia Bold;Times New Roman" w:cs="Georgia Bold;Times New Roman"/>
          <w:b/>
          <w:b/>
          <w:sz w:val="28"/>
          <w:szCs w:val="28"/>
        </w:rPr>
      </w:pPr>
      <w:r>
        <w:rPr>
          <w:rFonts w:cs="Georgia Bold;Times New Roman" w:ascii="Georgia Bold;Times New Roman" w:hAnsi="Georgia Bold;Times New Roman"/>
          <w:b/>
          <w:sz w:val="28"/>
          <w:szCs w:val="28"/>
        </w:rPr>
      </w:r>
    </w:p>
    <w:p>
      <w:pPr>
        <w:pStyle w:val="Normal"/>
        <w:jc w:val="center"/>
        <w:rPr>
          <w:rFonts w:ascii="Gisha" w:hAnsi="Gisha" w:cs="Gisha"/>
          <w:b/>
          <w:b/>
          <w:sz w:val="36"/>
          <w:szCs w:val="36"/>
          <w:lang w:val="it-IT"/>
        </w:rPr>
      </w:pPr>
      <w:r>
        <w:rPr>
          <w:rFonts w:cs="Gisha" w:ascii="Gisha" w:hAnsi="Gisha"/>
          <w:b/>
          <w:sz w:val="36"/>
          <w:szCs w:val="36"/>
          <w:lang w:val="it-IT"/>
        </w:rPr>
        <w:t>Città di Albano Laziale</w:t>
      </w:r>
    </w:p>
    <w:p>
      <w:pPr>
        <w:pStyle w:val="Normal"/>
        <w:jc w:val="center"/>
        <w:rPr>
          <w:rFonts w:ascii="Gisha" w:hAnsi="Gisha" w:cs="Gisha"/>
          <w:b/>
          <w:b/>
          <w:sz w:val="20"/>
          <w:szCs w:val="20"/>
          <w:lang w:val="it-IT"/>
        </w:rPr>
      </w:pPr>
      <w:r>
        <w:rPr>
          <w:rFonts w:cs="Gisha" w:ascii="Gisha" w:hAnsi="Gisha"/>
          <w:b/>
          <w:sz w:val="20"/>
          <w:szCs w:val="20"/>
          <w:lang w:val="it-IT"/>
        </w:rPr>
        <w:t>Provincia di Rom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jc w:val="center"/>
        <w:rPr>
          <w:rFonts w:ascii="Gisha" w:hAnsi="Gisha" w:cs="Gisha"/>
          <w:b/>
          <w:b/>
          <w:sz w:val="20"/>
          <w:szCs w:val="24"/>
          <w:lang w:val="it-IT"/>
        </w:rPr>
      </w:pPr>
      <w:r>
        <w:rPr>
          <w:rFonts w:cs="Gisha" w:ascii="Gisha" w:hAnsi="Gisha"/>
          <w:b/>
          <w:sz w:val="20"/>
          <w:szCs w:val="24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jc w:val="center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jc w:val="center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Comunicato stampa Città di Albano Laziale, 3 agosto 2012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b/>
          <w:sz w:val="28"/>
          <w:szCs w:val="28"/>
        </w:rPr>
        <w:t>Albano Laziale, I Servizi sociali in prima linea per l’affido familiar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Albano Laziale è in prima linea per l’affido familiare. Comune capofila del progetto nel Distretto socio-sanitario Rm H2, ha dato via alla prima fase di comunicazione con le famiglie e di confronto con i tecnici responsabili dei Servizi sociali degli Enti Locali. La seconda fase, che prenderà avvio dopo l’estate, vedrà specifici incontri formativi con le famiglie che hanno manifestato interesse per il progetto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>«L’affido familiare – spiega l’assessore alle Politiche Sociali Fauzi Cassabgi – si basa su un provvedimento temporaneo che si rivolge a bambini e a ragazzi fino ai diciotto anni di nazionalità italiana o straniera, che si trovano in situazioni di instabilità familiare. Grazie all’affido, il minore viene accolto presso una famiglia che ne fa richiesta. L’affidamento è dunque un servizio di aiuto e sostegno creato nell’ottica della tutela dei diritti dell’infanzia, garantendo al minore il diritto a crescere in una famiglia che possa soddisfare le sue esigenze educative e affettive, in grado di rispettare i suoi bisogni, in riferimento alle caratteristiche personali e familiari e alla sua specifica situazione di difficoltà»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/>
      </w:pPr>
      <w:r>
        <w:rPr>
          <w:rFonts w:cs="Gisha" w:ascii="Gisha" w:hAnsi="Gisha"/>
          <w:sz w:val="28"/>
          <w:szCs w:val="28"/>
          <w:u w:val="single"/>
        </w:rPr>
        <w:t xml:space="preserve">Dettagli del progetto </w:t>
      </w:r>
      <w:r>
        <w:rPr>
          <w:rFonts w:cs="Gisha" w:ascii="Gisha" w:hAnsi="Gisha"/>
          <w:i/>
          <w:sz w:val="28"/>
          <w:szCs w:val="28"/>
          <w:u w:val="single"/>
        </w:rPr>
        <w:t>Promozione Affido Familiare</w:t>
      </w:r>
      <w:r>
        <w:rPr>
          <w:rFonts w:cs="Gisha" w:ascii="Gisha" w:hAnsi="Gisha"/>
          <w:sz w:val="28"/>
          <w:szCs w:val="28"/>
        </w:rPr>
        <w:t xml:space="preserve">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Il Progetto, finanziato dalla Regione Lazio, all’interno dei Piani di Zona 2006 e 2007, nasce dall’esigenza di garantire il diritto dei bambini e delle bambine a crescere ed essere educati nell’ambito della propria famiglia e di superare l’isolamento professionale degli operatori che si occupano di Tutela minorile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L’obiettivo principale del Progetto è quello di sensibilizzare la Comunità del Distretto RM H2 ai valori dell’accoglienza, della solidarietà e dell’apertura alle situazioni di disagio minorile, per creare una Rete di famiglie e individui disposti a intraprendere l’esperienza dell’Affidamento familiare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>Attraverso la diffusione di materiale informativo, la collaborazione tra i Servizi Sociali locali e le famiglie che hanno già realizzato l’esperienza dell’affido, il Progetto si propone di individuare, informare e preparare chiunque sia interessato ad accogliere temporaneamente nella propria casa e nella propria vita un minore proveniente da una famiglia in difficoltà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Il progetto si articola in due fasi: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I FASE – Sensibilizzazione diretta a istituzioni, privato sociale e cittadini del Distretto RM H2 </w:t>
        <w:tab/>
        <w:tab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Iniziata un anno fa, si è articolata in 4 incontri condotti da esperti di affido, e ha coinvolto “a cascata” i rappresentanti politici, i dirigenti, i responsabili e i tecnici dei Comuni e della ASL, dell’associazionismo e delle cooperative sociali, con l’intento di consolidare i rapporti tra istituzioni e terzo settore, e con l’obiettivo di coinvolgere le famiglie della Comunità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Per questo motivo è stato condiviso un  Piano di Comunicazione che prevede contenuti, tempi e modalità di sensibilizzazione della Comunità, ed è stato prodotto del materiale informativo sul progetto e sull’affidamento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Per la diffusione della cultura dell’affido familiare sono stati previsti incontri territoriali con i cittadini, realizzati in concomitanza di eventi presso i comuni di Albano Laziale “Dalla parte dei bimbi” il 27 giugno, a Lanuvio il 26 luglio e il 27 ad Ariccia, in occasione delle feste di chiusura dei Centri Estivi,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È stata, inoltre, condotta un’indagine rivolta ai referenti tecnici dei Comuni del Distretto RMH2 che partecipano al Progetto distrettuale “Promozione dell’Affidamento familiare” finalizzata all’individuazione dei punti di forza e debolezza del servizio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I risultati del questionario evidenziano la necessità sentita da tutti i referenti dei Comuni di diffondere maggiormente la cultura e la pratica dell’accoglienza e quindi dell’affido familiare, e un punto di forza l’attivazione dell’associazionismo di volontariato e di famiglie affidatarie, con un lavoro di rete tra tecnici e responsabili dei Servizi Sociali con la partnership delle famiglie affidatarie, soprattutto con quelle che hanno avuto o hanno in corso un’esperienza di affido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>II FASE - Diretta alle famiglie del Distretto RM H2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Nella seconda fase, che inizierà dopo l’estate, si attiveranno incontri informativi per coloro i quali hanno manifestato l’interesse ad approfondire la conoscenza dell’affido familiare, e, mettendo in gioco le proprie risorse affettive, umane, organizzative, ad accogliere bambine, bambini o adolescenti provenienti da famiglie in temporanea difficoltà, aprendo la propria casa e la propria famiglia, aiutandoli a sviluppare le loro potenzialità e risorse senza pretendere di cambiarli, sperimentando così nuovi rapporti affettivi e creando relazioni importanti che potranno durare nel tempo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>Orientamento e Formazion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La preparazione degli aspiranti affidatari viene realizzata mediante un corso di orientamento e formazione articolato in incontri in gruppo. Il corso è condotto da operatori esperti di affido familiare, diritto di famiglia e tutela minorile: assistente sociale, psicologo, consulente legale, con la supervisione del Servizio Sociale del Comune di Albano L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I contenuti degli incontri vertono sugli aspetti giuridici dell’affidamento, su quelli psicologici del bambino e dell’adolescente, sulle competenze e i bisogni del nucleo affidatario, sul rapporto con la famiglia di origine, il progetto di accoglienza e il progetto educativo individualizzato, la costruzione di una rete delle famiglie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>Si prevede la testimonianza di famiglie affidatarie o che abbiano già vissuto tale esperienza, per facilitare la comunicazione, lo scambio e il confronto di esperienze e vissuti, elaborati con l’aiuto dello psicologo che conduce il grupp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>Al termine del percorso ognuno potrà decidere se proseguire ed essere inserito nella banca dati delle famiglie affidatarie a cui tutti i Comuni del Distretto potranno attingere per i casi in cui il Servizio Sociale proporrà il servizi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>Ulteriori informazioni sull’affidamento familiare e sulle prossime iniziative del Progetto “Promozione Affido Familiare”, si possono trovare sui siti istituzionali dei Comuni del Distretto RMH2 o ci si può rivolgere al Servizio Sociale del Comune di Alban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20" w:leader="none"/>
        </w:tabs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Bold">
    <w:altName w:val="Times New Roman"/>
    <w:charset w:val="00"/>
    <w:family w:val="roman"/>
    <w:pitch w:val="default"/>
  </w:font>
  <w:font w:name="Gish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left" w:pos="9520" w:leader="none"/>
        <w:tab w:val="right" w:pos="9638" w:leader="none"/>
      </w:tabs>
      <w:jc w:val="cen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t>Ufficio Stampa. Piazza della Costituente, n.1 – 00041 Albano Lazia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left" w:pos="9520" w:leader="none"/>
        <w:tab w:val="right" w:pos="9638" w:leader="none"/>
      </w:tabs>
      <w:jc w:val="center"/>
      <w:rPr>
        <w:rFonts w:ascii="Gisha" w:hAnsi="Gisha" w:cs="Gisha"/>
        <w:sz w:val="20"/>
      </w:rPr>
    </w:pPr>
    <w:r>
      <w:rPr>
        <w:rFonts w:cs="Gisha" w:ascii="Gisha" w:hAnsi="Gisha"/>
        <w:sz w:val="20"/>
      </w:rPr>
      <w:t>Ufficio Stampa. Piazza della Costituente, n.1 – 00041 Albano Laz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52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52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Profilenamefnginormousprofilenamefwb">
    <w:name w:val="profilename fn ginormousprofilename fwb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Messagebody">
    <w:name w:val="messagebody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40" w:after="240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33:00Z</dcterms:created>
  <dc:creator>ClapsP</dc:creator>
  <dc:description/>
  <cp:keywords/>
  <dc:language>en-US</dc:language>
  <cp:lastModifiedBy>Claudia Moretta</cp:lastModifiedBy>
  <cp:lastPrinted>2012-05-08T12:30:00Z</cp:lastPrinted>
  <dcterms:modified xsi:type="dcterms:W3CDTF">2012-08-03T09:08:00Z</dcterms:modified>
  <cp:revision>8</cp:revision>
  <dc:subject/>
  <dc:title>Comunicato stampa Comune di Albano Laziale, 19 aprile 2010</dc:title>
</cp:coreProperties>
</file>